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hyperlink r:id="rId2">
        <w:r>
          <w:rPr>
            <w:rStyle w:val="InternetLink"/>
            <w:sz w:val="20"/>
            <w:szCs w:val="20"/>
          </w:rPr>
          <w:t xml:space="preserve">к 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рядку размещения сведений о доходах, расходах, об имуществ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 обязательствах имущественного характера муниципальных служащи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замещающих должности в органах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Шалинского городского округа на официальном сайт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Шалинского городского округа и предоставления эт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ведений средствам массовой информации для опубликования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АРАКТЕРА, ПРЕДОСТАВЛЕННЫЕ  МУНИЦИПАЛЬНЫМИ  СЛУЖАЩИМИ, ЗАМЕЩАЮЩИМИ ДОЛЖНОСТИ МУНИЦИПАЛЬНОЙ СЛУЖБЫ В АДМИНИСТРАЦИИ ШАЛИНСКОГО ГОРОДСКОГО ОКРУГА, КОМИТЕТА ПО СПОРТУ, ФИЗИЧЕСКОЙ КУЛЬТУРЕ И МОЛОДЕЖНОЙ ПОЛИТИКЕ АДМИНИСТРАЦИИ ШАЛИНСКОГО ГОРОДСКОГО ОКРУГА, ФИНАНСОВОГО УПРАВЛЕНИЯ АДМИНИСТРАЦИИ ШАЛИНСКОГО ГОРОДСКОГО ОКРУГА, УПРАВЛЕНИЯ АРХИТЕКТУРЫ, ГРАДОСТРОИТЕЛЬСТВА И ЗЕМЛЕПОЛЬЗОВАНИЯ АДМИНИСТРАЦИИ ШАЛИНСКОГО ГОРОДСКОГО ОКРУГА,  КОМИТЕТА ПО УПРАВЛЕНИЮ МУНИЦИПАЛЬНЫМ ИМУЩЕСТВОМ АДМИНИСТРАЦИИ ШАЛИНСКОГО ГОРОДСКОГО ОКРУГА,  ГЛАВ СЕЛЬСКИХ (ПОСЕЛКОВЫХ) АДМИНИСТРАЦИЙ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за период с 1 января 2021 года по 31 декабря 2021 </w:t>
      </w:r>
      <w:r>
        <w:rPr/>
        <w:t>года</w:t>
      </w:r>
    </w:p>
    <w:tbl>
      <w:tblPr>
        <w:tblW w:w="16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3"/>
        <w:gridCol w:w="1759"/>
        <w:gridCol w:w="1560"/>
        <w:gridCol w:w="1714"/>
        <w:gridCol w:w="995"/>
        <w:gridCol w:w="855"/>
        <w:gridCol w:w="1243"/>
        <w:gridCol w:w="786"/>
        <w:gridCol w:w="855"/>
        <w:gridCol w:w="1508"/>
        <w:gridCol w:w="1276"/>
        <w:gridCol w:w="14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омер стро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47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Фамилия и инициалы, чьи сведения размещают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Должность 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ссонов К. 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главы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ЕНО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ENAULT ARK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1635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йцев А. П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главы администрации – начальник отдела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1449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8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306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8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8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занцева А. 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главы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2195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2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к легковым автомобилям МЗСА 81771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тоцикл Ямаха ТТ-25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ELS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TV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146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2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ссонова Т. 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рганизационно-правового отдела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6773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шивков И.  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отдела по делам гражданской обороны, чрезвычайным обстоятельствам, мобилизационной подготовке, экологии и лесному хозяйству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ZOTYE T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9802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839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56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35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штайкина </w:t>
            </w:r>
          </w:p>
          <w:p>
            <w:pPr>
              <w:pStyle w:val="Normal"/>
              <w:ind w:left="34" w:right="-2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в организационно-правовом отделе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И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185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дерина О. 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8422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FAW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C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713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Е3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VIT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403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нева А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1 категор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800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955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,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,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вина И. 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4461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желл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G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622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0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ьков А. 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организационно-правового отдела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2398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34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606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ешивых О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едущий специалист администрации Шалин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469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аров А.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отдела по делам гражданской обороны, чрезвычайным обстоятельствам, мобилизационной подготовке, экологии и лесному хозяйству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787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бро Э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1 категории организационно-правового отдела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632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юкосев А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334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айдурова Н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ный  специалист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206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ЭУ Мат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523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ульгин Э. 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1 категор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947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4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919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урдюкова О. 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1395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зяйственное соору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9182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ькова Н. 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9901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88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74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923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якова А.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отдела по делам гражданской обороны, чрезвычайным обстоятельствам, мобилизационной подготовке, экологии и лесному хозяйству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YTOA COROLL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704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425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ешенин В. 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седатель Комитета по спорту, физической культуре и молодежной политике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0349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CEELY AT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0514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нахова Н.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Комитета по спорту, физической культуре и молодежной политике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6985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УНДАЙ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393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Лобанов М. И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979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зовцева Н. 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1903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И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825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деева Л. 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1900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820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ньжина Л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05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LADA GRANTA 219170</w:t>
            </w:r>
          </w:p>
          <w:p>
            <w:pPr>
              <w:pStyle w:val="Normal"/>
              <w:ind w:left="-9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LADA VESTA GFK110</w:t>
            </w:r>
          </w:p>
          <w:p>
            <w:pPr>
              <w:pStyle w:val="Normal"/>
              <w:ind w:left="-9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моходно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асс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-16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Г</w:t>
            </w:r>
          </w:p>
          <w:p>
            <w:pPr>
              <w:pStyle w:val="Normal"/>
              <w:ind w:left="-9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82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81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рмолина С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2806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DUSTER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3151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к легковому автомобилю СПУТНИК 85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618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офимова И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83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7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696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7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 390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УНДАЙ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ИЛ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28839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льменова И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Mitsubisi C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143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743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жанникова Н. 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а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3/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907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кроусова С. 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ЛЕКСУС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N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1133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7422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такова Л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151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57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КМ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381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534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Ячменева Л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750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санг йонг Кайрон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тоцикл ИЖЮ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00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табровская О.Б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1 категории Финансового управле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ы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4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ЗУК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0111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торная лодка Казан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для перевозки МЗСА, 81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6606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именов Ю. И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6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8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607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6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8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нев С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1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/2 до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Э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124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0196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воселова Е. 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ный  специалист 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853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TOYOTA CORO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7901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Ячменева Л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88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105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88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 – 3151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16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88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окарева Е. В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1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3266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6,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ктор Владимерец Т-2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ктор Беларусь МТЗ-82.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тракторный 2 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2447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6,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муськова Т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6584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9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LMER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CLASSIK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к легковому автомобилю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720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вдеева Е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е долевая ¼ до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48668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е долевая ¼ до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115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зяйственное соору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е долевая ¼ дол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1/3 до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о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е долевая ¼ до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иряева Е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ный специалист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1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3029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9779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зарина О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1079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ундай Солярис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149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лодарь Е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957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Mazda Prem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595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ыкова Ю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дущий специалист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2/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337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2/6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,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 469Б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ЕНДЭ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49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1/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1/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рылов А. 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Рощинской сельск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501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удинов А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Колпаковской поселков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8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тсубиси дел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395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-3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122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шенькин Д. 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Шалинской поселков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6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4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ундай Кре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З Шан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980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834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зенин С.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Сылвинской сельск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Renault Megane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 екстрим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33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740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1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8931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1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1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шев Я. 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Вогульской поселков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1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10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1,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3180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хоров В. А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Чусовской сельск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Toyota Tundr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цеп МЗСА 81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706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ятов А. 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Шамарской поселков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1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655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учер И. 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Саргинской поселков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894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387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Щукин И. Н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лава Платоновской сельской администрации Администрации Шалин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 39099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з 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384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15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982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3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ин И.Э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ва Горной сельской администрации администрации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ктор Т30-6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уприцеп тракторный 1ПТ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86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3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372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евакина Т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чальник Управления образованием Шалин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49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АЗ 33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039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49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7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ейт Волл СС103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S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624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49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7:00Z</dcterms:created>
  <dc:creator>user</dc:creator>
  <dc:description/>
  <cp:keywords/>
  <dc:language>en-US</dc:language>
  <cp:lastModifiedBy>1</cp:lastModifiedBy>
  <cp:lastPrinted>2017-05-12T12:00:00Z</cp:lastPrinted>
  <dcterms:modified xsi:type="dcterms:W3CDTF">2022-05-30T06:50:00Z</dcterms:modified>
  <cp:revision>751</cp:revision>
  <dc:subject/>
  <dc:title>Приложение</dc:title>
</cp:coreProperties>
</file>